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0" w:name="_Hlk89266777"/>
      <w:r>
        <w:rPr>
          <w:rFonts w:cs="Verdana" w:ascii="Verdana" w:hAnsi="Verdana"/>
          <w:sz w:val="24"/>
          <w:szCs w:val="24"/>
        </w:rPr>
        <w:t>Bekir SELÇUK, İbrahim CANSIZ, Deniz DİLAVER, Okan ONUR ve Sertan BACAK</w:t>
      </w:r>
      <w:bookmarkEnd w:id="0"/>
      <w:r>
        <w:rPr>
          <w:rFonts w:cs="Verdana" w:ascii="Verdana" w:hAnsi="Verdana"/>
          <w:sz w:val="24"/>
          <w:szCs w:val="24"/>
        </w:rPr>
        <w:t xml:space="preserve"> 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İbrahim CANSIZ, Deniz DİLAVER, Okan ONUR ve Sertan BACAK’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Yerli ve milli elektrikli aracı olan TOGG marka SUV model otomobilden 1 adet satın alınabilmesi ve satın alma ile ilgili tüm iş ve işlemler için Belediye Başkanı Dr. Ömer Selim ALA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2’nci maddesi olan; Fen İşleri Müdürlüğünün 20.01.2023 tarihli ve 64063 sayılı, Belediyemiz hizmetlerinde kullanılmak üzere 5393 sayılı Belediye Kanunun 85. maddesinin b bendi ve 237 sayılı Taşıt Kanunun 10. maddesi gereği yerli ve milli elektrikli aracı olan TOGG marka SUV model otomobilden 1 adet satın alınabilmesi ve satın alma ile ilgili tüm iş ve işlemler için Belediye Başkanı Dr. Ömer Selim ALAN'a yetki veril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elediyemiz hizmetlerinde kullanılmak üzere; yerli ve milli olan TOGG marka, SUV model (1) otomobilin, 5393 sayılı Belediye Kanunu’nun 85’inci maddesinin (b) bendi ve 237 sayılı Taşıt Kanunu’nun 10’uncu maddesi gereği satın alınabilmesine ve satın alma ile ilgili tüm iş ve işlemler için Belediye Başkanı Dr. Ömer Selim ALAN’a yetki verilmesine ve bu hususta hazırlanan raporun Plan ve Bütçe Komisyonundan geldiği şekliyle kabulüne (15) kabul, (9) ret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Belediye Meclis Başkanı Dr.Ömer Selim ALAN, Meclis Üyeleri: Uğur SARIKAN, Sariye ERYİĞİT, Bünyamin BABAİBAN, Şendoğan KARATAŞ, Lütfi ÇAVUŞ, Mehmet GÖKÇINAR, Onur TURGUT, Samet AYVAZ, Sinan TOPRAK, Hüseyin KAHVECİ, Yusuf DENİZ, Gökhan ÇÜTELİ, Ömer AY ve Okan DOĞRAMAC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Kullananlar:Atınç KAYINOVA, Osman BEKAROĞLU, Turgut AYDIN, Fatma Sema KOÇ, Hürmet KARTAL, Ozan DEMİRTAŞ, Kenan EKİZ, Hasan ŞENO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bookmarkStart w:id="4" w:name="_Hlk123629060"/>
      <w:bookmarkEnd w:id="4"/>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5" w:name="_Hlk123629060"/>
      <w:bookmarkStart w:id="6" w:name="_Hlk123629060"/>
      <w:bookmarkEnd w:id="6"/>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 BAKAP projesi kapsamında “Doğaya Kaçış Glamping Tesisi Projesi” ile ilgili proje evraklarının imzalanması hususunda Belediye Başkanı Dr.Ömer Selim ALA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3’üncü maddesi olan; Kültür ve Sosyal İşler Müdürlüğünün 27.01.2023 tarihli ve 64565 sayılı, Belediyemiz BAKAP projesi kapsamında “Doğaya Kaçış Glamping Tesisi Projesi” ile ilgili proje evraklarının imzalanması hususunda Belediye Başkanı Dr.Ömer Selim ALAN’a yetki veril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elediyemiz 2022 BAKAP projesi kapsamında "Doğaya Kaçış Glamping Tesisi Projesi "ile ilgili proje evraklarının imzalanması hususunda Zonguldak Belediye Başkanı Dr. Ömer Selim ALAN'a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2023 Mali yılı Gelir Tarifesinin 58. sayfasında bulunan su ücret tarifesi başlığı altına, “(I) Hayrat Çeşme Aboneliği ve (İ) Üniversite Öğrenci Evi Aboneliği” maddelerinin eklenilerek ücretlerinin belirlen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4’üncü maddesi olan; Su ve Kanalizasyon Müdürlüğünün 23.01.2023 tarihli ve 64236 sayılı, 2023 Mali yılı Gelir Tarifesinin 58. sayfasında bulunan su ücret tarifesi başlığı altına, “(I) Hayrat Çeşme Aboneliği ve (İ) Üniversite Öğrenci Evi Aboneliği” maddelerinin eklenilerek ücretlerinin belirlen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023 Mali yılı Zonguldak Belediye Başkanlığı Gelir Tarifesinin Su ve Kanalizasyon Müdürlüğü Hizmetleri Ücretleri,</w:t>
      </w:r>
    </w:p>
    <w:p>
      <w:pPr>
        <w:pStyle w:val="Normal"/>
        <w:ind w:firstLine="708"/>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r>
        <w:rPr>
          <w:rFonts w:cs="Verdana" w:ascii="Verdana" w:hAnsi="Verdana"/>
          <w:b/>
          <w:bCs/>
          <w:sz w:val="24"/>
          <w:szCs w:val="24"/>
        </w:rPr>
        <w:t>Su Ücret Tarifesi</w:t>
      </w:r>
      <w:r>
        <w:rPr>
          <w:rFonts w:cs="Verdana" w:ascii="Verdana" w:hAnsi="Verdana"/>
          <w:sz w:val="24"/>
          <w:szCs w:val="24"/>
        </w:rPr>
        <w:t xml:space="preserve"> başlığı altın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I) Hayrat Çeşme Aboneliği…………………………….……..:9,00 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Ön Ödemeli Kartlı Su Sayacı Kullanılacakt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İ) Üniversite Öğrenci Evi Aboneliği……………………….:4,50 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r>
        <w:rPr>
          <w:rFonts w:cs="Verdana" w:ascii="Verdana" w:hAnsi="Verdana"/>
          <w:b/>
          <w:bCs/>
          <w:sz w:val="24"/>
          <w:szCs w:val="24"/>
        </w:rPr>
        <w:t>Atık Su Ücret Tarifesi</w:t>
      </w:r>
      <w:r>
        <w:rPr>
          <w:rFonts w:cs="Verdana" w:ascii="Verdana" w:hAnsi="Verdana"/>
          <w:sz w:val="24"/>
          <w:szCs w:val="24"/>
        </w:rPr>
        <w:t xml:space="preserve"> başlığı altın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I) Hayrat Çeşme Aboneliği…………………………….……..:BEDELSİZ</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İ) Üniversite Öğrenci Evi Aboneliği……………………….:1,35 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hüküm ve ücretlerinin eklenerek uygulanmasına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 bünyesinde görev yapmakta olan memur zabıta personellerinin 2023 yılı fazla çalışma ücretlerinin belirlen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5’inci maddesi olan; Zabıta Müdürlüğünün 09.01.2023 tarihli ve 62800 sayılı, Belediyemiz bünyesinde görev yapmakta olan memur zabıta personellerinin 2023 yılı fazla çalışma ücretlerinin belir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31.12.2022 tarih ve 32060 mükerrer sayılı Resmi Gazetede yayımlanan 7427 sayılı 2023Yılı Merkezi Bütçe Kanununun (K) cetvelinde “III.Fazla Çalışma Ücreti” bölümünün “(B)” maddesi uyarınca Zabıta Hizmetlerinde fiilen çalışan personele (Destek Hizmeti Yürüten Personel Hariç) fazla çalışma ücretinin maktuen ödeneceği karara bağlanmıştı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Karar uyarınca; Belediyemiz bünyesinde Zabıta Hizmetlerinde fiilen çalışan personele (Destek Hizmeti Yürüten Personel Hariç) 01.01.2023 tarihinden geçerli olmak üzere aylık brüt 955,00.-TL. maktuen fazla çalışma ücreti öden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2</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 bünyesinde görev yapmakta olan memur itfaiye personellerinin 2023 yılı fazla çalışma ücretlerinin belirlen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6’ncı maddesi olan; İtfaiye Müdürlüğünün 09.01.2023 tarihli ve 62810 sayılı, Belediyemiz bünyesinde görev yapmakta olan memur itfaiye personellerinin 2023 yılı fazla çalışma ücretlerinin belir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31.12.2022 tarih ve 32060 mükerrer sayılı Resmi Gazetede yayımlanan 7427 sayılı 2023 Yılı Merkezi Bütçe Kanununun (K) cetvelinde “III.Fazla Çalışma Ücreti” bölümünün “(B)” maddesi uyarınca İtfaiye Hizmetlerinde fiilen çalışan personele (Destek Hizmeti Yürüten Personel Hariç) fazla çalışma ücretinin maktuen ödeneceği karara bağlanmıştı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Karar uyarınca; Belediyemiz bünyesinde İtfaiye Hizmetlerinde fiilen çalışan personele (Destek Hizmeti Yürüten Personel Hariç) 01.01.2023 tarihinden geçerli olmak üzere aylık brüt 955,00.-TL. maktuen fazla çalışma ücreti öden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7" w:name="_Hlk126591097"/>
      <w:bookmarkStart w:id="8" w:name="_Hlk126591097"/>
      <w:bookmarkEnd w:id="8"/>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3</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2023 Mali Yılı Belediye Gelir Tarifesinin; “Toptancı Haller ve Amme Emlakı Yer Tahsis Ücreti” başlıklı (e) bendindeki Yaş Sebze Meyve Kantar Hizmet Ücretleri başlığı altındaki ücretlerin güncellen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7’nci maddesi olan; Zabıta Müdürlüğünün 19.01.2023 tarihli ve 63910 sayılı, 2023 Mali Yılı Belediye Gelir Tarifesinin; “Toptancı Haller ve Amme Emlakı Yer Tahsis Ücreti” başlıklı (e) bendindeki Yaş Sebze Meyve Kantar Hizmet Ücretleri başlığı altındaki ücretlerin güncellen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2023 Mali yılı Zonguldak Belediye Başkanlığı Gelir Tarifesinin; Toptancı Haller ve Amme Emlakı Yer Tahsis Ücreti, (e) bendi, “Yaş Sebze Meyve Kantar Hizmet Ücretleri” başlığı altındaki hüküm ve ücretlerin; </w:t>
      </w:r>
    </w:p>
    <w:p>
      <w:pPr>
        <w:pStyle w:val="Normal"/>
        <w:ind w:firstLine="708"/>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w:t>
        <w:tab/>
        <w:t>Tırlar</w:t>
        <w:tab/>
        <w:tab/>
        <w:tab/>
        <w:t>:60,00 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b)</w:t>
        <w:tab/>
        <w:t>Kamyonlar</w:t>
        <w:tab/>
        <w:tab/>
        <w:t>:50,00 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c)</w:t>
        <w:tab/>
        <w:t xml:space="preserve">Kamyonet ve Pikap      </w:t>
        <w:tab/>
        <w:tab/>
        <w:t>:40,00 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bCs/>
          <w:sz w:val="24"/>
          <w:szCs w:val="24"/>
        </w:rPr>
        <w:t>KDV dahil olarak belirlenmiştir.</w:t>
      </w:r>
    </w:p>
    <w:p>
      <w:pPr>
        <w:pStyle w:val="Normal"/>
        <w:ind w:firstLine="708"/>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şeklinde değiştirilerek uygulanmasına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9" w:name="_Hlk126591097"/>
      <w:bookmarkStart w:id="10" w:name="_Hlk126591097"/>
      <w:bookmarkEnd w:id="10"/>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4</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 ve Bağlı Kuruluşları ile Mahalli İdare Birlikleri Norm Kadro İlke ve Standartlarına dair Yönetmelikte değişiklik yapılmasına ilişkin Yönetmelikte B4 grubunda yer alan Belediyemiz kadrolarında yapılacak olan dolu</w:t>
        <w:softHyphen/>
        <w:t>boş kadro derece değişikliğine ait II ve III sayılı cetvellerin görüşü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8’inci maddesi olan; İnsan Kaynakları ve Eğitim Müdürlüğünün 30.01.2023 tarihli ve 64738 sayılı, Belediye ve Bağlı Kuruluşları ile Mahalli İdare Birlikleri Norm Kadro İlke ve Standartlarına dair Yönetmelikte değişiklik yapılmasına ilişkin Yönetmelikte B4 grubunda yer alan Belediyemiz kadrolarında yapılacak olan dolu</w:t>
        <w:softHyphen/>
        <w:t xml:space="preserve">boş kadro derece değişikliğine ait II ve III sayılı cetvellerin görüşü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 ve Bağlı Kuruluşları ile Mahalli İdare Birlikleri Norma Kadro İlke ve Standartlarına Dair Yönetmelikte Değişiklik Yapılmasına İlişkin Yönetmelikte B4 gurubunda yer alan Belediyemiz kadrolarında yapılacak olan boş-dolu kadro derece değişikliğine ait olan karar ekindek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II) Sayılı Cetvel: Boş Kadro Değişikliği (Memur)</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III) Sayılı Cetvel: Dolu Kadro Değişikliği (Memu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cetvellerinin komisyondan geldiği şekliyle kabul edilmeler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İlimiz Merkez İlçe, Mithatpaşa Mahallesi, 4.078,84 m² yüzölçümlü, 506 Ada, 1 Parsel sayılı taşınmazın 50,00 m²’lik alanında alanda yapılacak trafo yerinin 25 yıllığına Türkiye Elektrik Dağıtım A.Ş. (TEDAŞ) adına 0.01 TL. (1Kuruş) iz bedelle kiralanabilmesi, kira sözleşmesinin imzalanabilmesi ile Tapu Müdürlüğünde tapu kayıtlarına kira şerhi işlemleri için Belediye Başkanı Dr.Ömer Selim ALA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9’uncu maddesi olan; Emlak ve İstimlak Müdürlüğünün 20.01.2023 tarihli ve 64017 sayılı, İlimiz Merkez İlçe, Mithatpaşa Mahallesi, 4.078,84 m² yüzölçümlü, 506 Ada, 1 Parsel sayılı taşınmazın 50,00 m²’lik alanında alanda yapılacak trafo yerinin 25 yıllığına Türkiye Elektrik Dağıtım A.Ş. (TEDAŞ) adına 0.01 TL. (1Kuruş) iz bedelle kiralanabilmesi, kira sözleşmesinin imzalanabilmesi ile Tapu Müdürlüğünde tapu kayıtlarına kira şerhi işlemleri için Belediye Başkanı Dr.Ömer Selim ALAN’a yetki verilmesi hakkındaki Plan ve Bütçe Komisyonu ile İmar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şehir elektrik şebekesinin iyileştirilmesi, artan elektrik ihtiyacının karşılanması çalışmaları kapsamında; mülkiyeti Belediyemize ait imar planlarında Trafo Alanı olarak ayrılmış olan Mithatpaşa Mahallesi, 506 Ada, 1 Parsel sayılı taşınmaz üzerinde yapımı planlanan 50.00 m²’lik trafo binası alanının, bahse konu taşınmaz üzerinde, Belediyemizce yapılabilecek her türlü imar ve imalat çalışmaları sebebiyle, Belediyemizin talep etmesi durumunda, alternatif bir yer gösterilmek koşuluyla, tahsis ve yapılan kiralama sözleşmesinin Belediyemizce tek taraflı olarak iptal edilebilmesi ve bu hükmünde yapılacak olan kiralama sözleşmesine konulması kaydıyl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Türkiye Elektrik Dağıtım A.Ş.’ye (TEDAŞ) 25 yıllığına 0,01.-TL (1 kuruş) iz bedelle kiralanmasına, kira sözleşmesinin imzalanabilmesi ile Tapu Müdürlüğünde yapılması gereken tüm iş ve işlemler için Belediye Başkanı Dr.Ömer Selim ALAN’a yetki verilmesine ve bu hususta hazırlanan raporların İmar Komisyonu ile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2.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6</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Yeni Atatürk Devlet Hastanesi Hizmet Binası karşısı, Kız Meslek Lisesi Yanı, Huzur Sokak üzerinde bulunan Kapuz Dolmuş Durağı Ek Durak Yeri araç sayısının güncellen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10’uncu maddesi olan; İşletme Müdürlüğünün 10.01.2023 tarihli ve 62916 sayılı, yeni Atatürk Devlet Hastanesi Hizmet Binası karşısı, Kız Meslek Lisesi Yanı, Huzur Sokak üzerinde bulunan Kapuz Dolmuş Durağı Ek Durak Yeri araç sayısının güncellenmesi talebi hakkındaki Trafik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Yeni Atatürk Devlet Hastanesi Hizmet Binasının faaliyete geçmesi nedeniyle vatandaşlarımızın ulaşım ihtiyaçlarının karşılanması maksadıyl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Zonguldak Belediye Meclisinin 17.11.2022 tarih ve 97 sayılı kararı ile Kapuz Dolmuş Durağı'na kayıtlı araçlar için belirlenen; Zonguldak Kız Meslek Lisesi Yanı, Huzur Sokak üzerindeki (3) araçlık ek durak yerinin (5) araçlık ek durak yeri olarak güncellenmesine ve bu hususta hazırlanan raporun Trafik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01-04T10:59:00Z</cp:lastPrinted>
  <dcterms:modified xsi:type="dcterms:W3CDTF">2023-02-06T13:10:00Z</dcterms:modified>
  <cp:revision>577</cp:revision>
  <dc:subject/>
  <dc:title/>
</cp:coreProperties>
</file>